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60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em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IT technik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Jedná se o jiný druh práce než v HPP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2851763461"/>
            <w:bookmarkStart w:id="1" w:name="__Fieldmark__22_285176346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2851763461"/>
            <w:bookmarkStart w:id="3" w:name="__Fieldmark__24_285176346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2851763461"/>
            <w:bookmarkStart w:id="5" w:name="__Fieldmark__25_28517634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2851763461"/>
            <w:bookmarkStart w:id="7" w:name="__Fieldmark__26_285176346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.2010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 8. 2010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2851763461"/>
            <w:bookmarkStart w:id="9" w:name="__Fieldmark__28_285176346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2851763461"/>
            <w:bookmarkStart w:id="11" w:name="__Fieldmark__29_285176346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2851763461"/>
            <w:bookmarkStart w:id="13" w:name="__Fieldmark__30_285176346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2851763461"/>
            <w:bookmarkStart w:id="15" w:name="__Fieldmark__31_285176346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2851763461"/>
            <w:bookmarkStart w:id="17" w:name="__Fieldmark__32_285176346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10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10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2851763461"/>
            <w:bookmarkStart w:id="19" w:name="__Fieldmark__36_285176346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2851763461"/>
            <w:bookmarkStart w:id="21" w:name="__Fieldmark__37_285176346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5:00Z</dcterms:created>
  <dc:creator>vaj79</dc:creator>
  <dc:description/>
  <cp:keywords/>
  <dc:language>en-US</dc:language>
  <cp:lastModifiedBy>s1e52</cp:lastModifiedBy>
  <cp:lastPrinted>1999-01-22T08:19:00Z</cp:lastPrinted>
  <dcterms:modified xsi:type="dcterms:W3CDTF">2010-02-08T15:01:00Z</dcterms:modified>
  <cp:revision>5</cp:revision>
  <dc:subject/>
  <dc:title>katedra:.........................</dc:title>
</cp:coreProperties>
</file>